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35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43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ассмотрев дело об административном правонарушении в отношении Гостевой Анжелики Валерьевны, *, в совершении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21 января 2025 года в 23 час. 10 мин. Гостева А.В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по * какой-то мужчина сейчас приедет ее убивать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Гостева А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. 4 ст. 30 Федерального закона от 7 февраля 2011 г. № 3-ФЗ «О полиции»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Заведомо ложный вызов пожарной охраны, полиции, скорой медицинской помощи или иных специализированных служб, образует состав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азательств вины Гостевой А.В. в совершении административного правонарушения представлены: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ротокол 86 № 300137(288) об административном правонарушении от 24 января 2025 года,</w:t>
      </w:r>
      <w:r>
        <w:rPr>
          <w:bCs/>
          <w:color w:val="000000"/>
          <w:sz w:val="26"/>
          <w:szCs w:val="26"/>
        </w:rPr>
        <w:t xml:space="preserve"> в котором указаны вышеописанные событ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УУП ОМВД России по г. Мегиону капитана полиции Кузлякина Д.В. от 24.01.2025 года, из которого следует, что 21 января 2025 года в 23 час. 10 мин. Гостева А.В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по * какой-то мужчина сейчас приедет ее убивать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оперативного дежурного ДЧ ОМВД России по г. Мегиону лейтенанта полиции Балабекова Р.А. от 21.01.2025 года, из которого следует, что 21.01.2025 года в 23 час. 10 мин. в ДЧ ОМВД России по г. Мегиону поступило сообщение о том, что со слов заявителя какой-то мужчина едет его убивать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полицейского (водителя) ОВ ППСП ОМВД России по г. Мегиону сержанта полиции Галимова В.Ш. от 21.01.2025 года, из которого следует, что при несении службы по ООП и ООБ на маршруте патрулирования № 07 совместно со страшим сержантом полиции Стекловым В.А. из дежурной части ОМВД России по г. Мегиону поступило сообщение о том, что 21.01.2025 года в 23 час. 10 мин. по адресу: *со слов заявителя, какой-то мужчина сейчас приедет его убивать. Незамедлительно прибыв по вышеуказанному адресу и опросив заявителя, она пояснила, что на самом деле никто, никуда, никого не ехал убивать. Она сделала такое сообщение, чтобы приехала полиция, хотя в помощи полиции заявитель не нуждается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ое объяснение Гостевой А.В. от 21.01.2025 года, из которого следует, что 21.01.2025 года в 23 час.10 мин. она находилась по адресу: *, когда она сделала сообщение о том, что мужчина хочет прийти и убить, чтобы полиция приехала к ней, хотя в помощи полиции она не нуждается, угроз в ее адрес никто не высказывал, телесных повреждений не наносил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справка на физическое лицо по учетам СООП в отношении Гостевой А.В.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я паспорта на имя Гостевой А.В., * года рождени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едставленных материалов следует, что 21 января 2025 года в 23 час. 10 мин. Гостева А.В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по * какой-то мужчина сейчас приедет ее убивать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остоверно установлено, что Гостева А.В. осознавала, что сообщаемые ею сведения не соответствуют действительности, то есть являются ложными, и желала ими ввести в заблуждение сотрудников полиции, препятствуя, таким образом, их работе, совершив тем самым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остевой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ст. 26.11</w:t>
        </w:r>
      </w:hyperlink>
      <w:r>
        <w:rPr>
          <w:b w:val="false"/>
          <w:color w:val="000000"/>
          <w:sz w:val="26"/>
          <w:szCs w:val="26"/>
        </w:rPr>
        <w:t xml:space="preserve"> Кодекса Российской Федерации на основании всестороннего, полного и объективного исследования всех обстоятельств дела в их совокупности, мировой судья вину Гостевой А.В. в совершении административного правонарушения, предусмотренного </w:t>
      </w:r>
      <w:r>
        <w:rPr>
          <w:b w:val="false"/>
          <w:bCs/>
          <w:color w:val="000000"/>
          <w:sz w:val="26"/>
          <w:szCs w:val="26"/>
        </w:rPr>
        <w:t>ст. 19.13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 xml:space="preserve"> находит полностью установленно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остевой 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Обстоятельством, отягчающим административную ответственность, мировым судьей признается повторное совершение однородного административного правонарушения, согласно справке на лицо по учетам СООП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остевой А.В. </w:t>
      </w:r>
      <w:r>
        <w:rPr>
          <w:color w:val="000000"/>
          <w:sz w:val="26"/>
          <w:szCs w:val="26"/>
        </w:rPr>
        <w:t xml:space="preserve">правонарушения, отсутствие смягчающих и налич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</w:rPr>
        <w:t>полагает возможным назначить Гостевой А.В.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Гостеву Анжелику Валерьевну виновной в совершении правонарушения, предусмотренного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й наказание в виде </w:t>
      </w:r>
      <w:r>
        <w:rPr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color w:val="000000"/>
          <w:sz w:val="26"/>
          <w:szCs w:val="26"/>
        </w:rPr>
        <w:t>подачи жалобы мировому судье либо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13140, УИН 0412365400365001432519107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971550" cy="97155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ями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3 - 1.3-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й 31.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В. Шишма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февраля 2025 года</w:t>
      </w:r>
    </w:p>
    <w:p>
      <w:pPr>
        <w:pStyle w:val="Normal"/>
        <w:tabs>
          <w:tab w:val="clear" w:pos="708"/>
          <w:tab w:val="left" w:pos="4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Label">
    <w:name w:val="label"/>
    <w:basedOn w:val="Style10"/>
    <w:qFormat/>
    <w:rPr/>
  </w:style>
  <w:style w:type="character" w:styleId="Label2">
    <w:name w:val="label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